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Actio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Адреналин 2: Высокое напря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ank 2: High Vol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дпольной больнице герою делают операцию - извлекают сердце, а вместо него устанавливают батарейку. Однако во время этого процесса он приходит в себя и решает вернуть отобранный орг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Невелдайн,Брайа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Что скрывает лож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esp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лагополучная семья становится заложниками в собственном доме, когда туда проникают незваные гости. Успешный торговец бриллиантами и его жена под дулом пистолета, раскрывают настоящие тайны своей семь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Гла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 ужасов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лагодаря донорской роговице, девушка, ослепшая ещё в детстве, снова может видеть. Но чей глаз ей достался? И что за образы отпечатались в нём перед тем, как его хозяин погиб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вид Моро, Ксавьер Палю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Барраку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nforc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реступном мире все содрогаются от имени «Барракуда». Он — настоящий профессионал своего дела. Но когда жертвой мафии становится невинная 15-летняя девочка, он идет против всех правил и направляет всю ярость на своих же работода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Горец 2: Ожив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lander II: The Quic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Аргентина, фантастический боевик, 199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иквел нашумевшего фантастического фильма о приключениях бессмертного из клана Маклаудов. Откуда появился этот загадочный клан и будет ли побеждён диктатор Катана на этот раз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ссел Малк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Адреналин 2: Высокое напря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ank 2: High Vol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дпольной больнице герою делают операцию - извлекают сердце, а вместо него устанавливают батарейку. Однако во время этого процесса он приходит в себя и решает вернуть отобранный орг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Невелдайн,Брайа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Преступник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i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ишь один человек знал, как остановить террористическую атаку беспрецедентных масштабов... и он мёртв. Единственный шанс узнать то, что знал он - пересадить его память в голову убийце и социоп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иэль Вро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Город грехов 2: Женщина, ради которой стоит убиват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in City: A Dame to Kill F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кинокомикс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емных переулках Города Грехов Дуайт планирует жестоко отомстить женщине по имени Ава Лорд, которая его предала, в то время как Нэнси пытается смириться со смертью детектива Хартиг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Родригес, Фрэнк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Горец 3: Последнее измер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lander III: The Sorc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Канада, фантастический боевик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стер меча Коннор Маклауд должен сразиться с самым могущественным противником из числа бессмертных, который освободился из своей темницы и жаждет править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Морах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Горец 2: Ожив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lander II: The Quic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Аргентина, фантастический боевик, 199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иквел нашумевшего фантастического фильма о приключениях бессмертного из клана Маклаудов. Откуда появился этот загадочный клан и будет ли побеждён диктатор Катана на этот раз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ссел Малк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Адреналин 2: Высокое напря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ank 2: High Vol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дпольной больнице герою делают операцию - извлекают сердце, а вместо него устанавливают батарейку. Однако во время этого процесса он приходит в себя и решает вернуть отобранный орг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Невелдайн,Брайа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Преступник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i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ишь один человек знал, как остановить террористическую атаку беспрецедентных масштабов... и он мёртв. Единственный шанс узнать то, что знал он - пересадить его память в голову убийце и социоп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иэль Вро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орвиголо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red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пой адвокат днем защищает людей в зале суда, а ночью - на улицах города. Судьба лишила его зрения, но все остальные органы чувств обострились до невероятного уровня, сделав калеку супергеро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Стивен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Горец 3: Последнее измер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lander III: The Sorc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Канада, фантастический боевик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стер меча Коннор Маклауд должен сразиться с самым могущественным противником из числа бессмертных, который освободился из своей темницы и жаждет править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Морах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Прогулка среди моги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Among the Tombst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полицейский, работающий частным детективом, получает заказ от наркобарона - выследить убийцу его жены. В своих поисках герою предстоит зайти дальше, чем когда бы то ни было в годы работы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котт Фрэн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Адреналин 2: Высокое напря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ank 2: High Vol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дпольной больнице герою делают операцию - извлекают сердце, а вместо него устанавливают батарейку. Однако во время этого процесса он приходит в себя и решает вернуть отобранный орг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Невелдайн,Брайа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Джунг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/Великобритания, приключен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й Дэниэла Редклиффа вместе с компанией ищущих преиключений друзей отправляется в джунгли Боливии. Ребята мечтали пощекотать нервы, но не предполагали, что останутся при этом без провод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Ма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Сорвиголо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red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пой адвокат днем защищает людей в зале суда, а ночью - на улицах города. Судьба лишила его зрения, но все остальные органы чувств обострились до невероятного уровня, сделав калеку супергеро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Стивен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Горец 3: Последнее измер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lander III: The Sorc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Канада, фантастический боевик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стер меча Коннор Маклауд должен сразиться с самым могущественным противником из числа бессмертных, который освободился из своей темницы и жаждет править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Морах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Прогулка среди моги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Among the Tombst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полицейский, работающий частным детективом, получает заказ от наркобарона - выследить убийцу его жены. В своих поисках герою предстоит зайти дальше, чем когда бы то ни было в годы работы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котт Фрэн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Белый сл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t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морской пехотинец Габриэль Танкреди, а ныне — криминальный элемент, нарушил свой собственный кодекс, чтобы спасти полицейскую Ванессу, которая стала свидетельницей преступления. Теперь за Ванессой охотятся люди мафиози Арнольда Соломона, на которого работает Габриэ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Сорвиголо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red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пой адвокат днем защищает людей в зале суда, а ночью - на улицах города. Судьба лишила его зрения, но все остальные органы чувств обострились до невероятного уровня, сделав калеку супергеро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Стивен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Горец 2: Ожив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lander II: The Quic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Аргентина, фантастический боевик, 199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иквел нашумевшего фантастического фильма о приключениях бессмертного из клана Маклаудов. Откуда появился этот загадочный клан и будет ли побеждён диктатор Катана на этот раз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ссел Малк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Горец 3: Последнее измер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ighlander III: The Sorc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Канада, фантастический боевик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стер меча Коннор Маклауд должен сразиться с самым могущественным противником из числа бессмертных, который освободился из своей темницы и жаждет править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Морах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Зерк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Румыния/Германия, фильм ужасов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строившись работать ночным сторожем сгоревшего универмага, главный герой вскоре понимает, что среди обугленных руин творится что-то не то, а отражения в зеркалах живут своей жизн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Аж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Сорвиголо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red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пой адвокат днем защищает людей в зале суда, а ночью - на улицах города. Судьба лишила его зрения, но все остальные органы чувств обострились до невероятного уровня, сделав калеку супергеро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Стивен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рик в общаг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orority R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студенток решает отомстить парню, изменяющему их подружке. Для этого они инсценируют смерть одной из любовниц студента-ловеласа. Юноша, который не знает, что все это лишь сомнительная шутка, убивает девушку уже по-настоящ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wart Hend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Зерк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Румыния/Германия, фильм ужасов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строившись работать ночным сторожем сгоревшего универмага, главный герой вскоре понимает, что среди обугленных руин творится что-то не то, а отражения в зеркалах живут своей жизн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Аж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Покерф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ok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ллиардер по имени Джейк, собирает в своём доме старинных друзей, чтобы разыграть партию в покер. Помимо игры, Джейк имеет и другие планы на вечер. Но его ждёт сюрприз: на дом нападает группа неизвес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ссел К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Маш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Великобритан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нестабильной обстановки в мире британское министерство обороны нуждается в получении нового оружия. Ведущий ученый Винсент МакКарти предоставляет свое решение этого вопроса, «Машина» — андроид с непревзойденными физическими способностями. Когда программная ошибка заставляет опытный образец разрушать его лабораторию, МакКарти вербует эксперта по искусственному интеллекту Ава, чтобы помочь ему использовать полный потенциал машины-убий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Зерк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Румыния/Германия, фильм ужасов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строившись работать ночным сторожем сгоревшего универмага, главный герой вскоре понимает, что среди обугленных руин творится что-то не то, а отражения в зеркалах живут своей жизн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Аж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ихорад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учебного года пятеро студентов решают провести пару дней в маленькой лесной хижине. Несмотря на странное поведение местных жителей, они намерены как следует расслабиться, но внезапно их планы нарушает встреча с бродягой с ужасной, будто бы гниющей кожей. Ребятам удается отделаться от несчастного, но они не знают, что он успел отравить местный водоем, и неизвестная инфекция уже распространяется по окру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Крик в общаг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orority R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студенток решает отомстить парню, изменяющему их подружке. Для этого они инсценируют смерть одной из любовниц студента-ловеласа. Юноша, который не знает, что все это лишь сомнительная шутка, убивает девушку уже по-настоящ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wart Hend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Пропа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Seen A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кануне развода Уилл Спэнн везёт жену к её родителям. Во время остановки на заправке супруга странным образом бесследно исчезает. Уилл поднимает на уши местную полицию и вместе с родителями жены пытается найти её. Однако со временем подозрение падает на него са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Барраку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nforc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реступном мире все содрогаются от имени «Барракуда». Он — настоящий профессионал своего дела. Но когда жертвой мафии становится невинная 15-летняя девочка, он идет против всех правил и направляет всю ярость на своих же работода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оследние каникулы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 2: Spring Fever (200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ихорадка вырывается из лесной глуши и попадает в маленький городок Спрингфилд в день выпускного бала. Подростки готовятся проститься со школой, детством и невинностью, но им предстоит лишиться большего, ведь в город прибывает команда зачис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i We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Крик в общаг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orority R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студенток решает отомстить парню, изменяющему их подружке. Для этого они инсценируют смерть одной из любовниц студента-ловеласа. Юноша, который не знает, что все это лишь сомнительная шутка, убивает девушку уже по-настоящ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wart Hend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Лихорад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учебного года пятеро студентов решают провести пару дней в маленькой лесной хижине. Несмотря на странное поведение местных жителей, они намерены как следует расслабиться, но внезапно их планы нарушает встреча с бродягой с ужасной, будто бы гниющей кожей. Ребятам удается отделаться от несчастного, но они не знают, что он успел отравить местный водоем, и неизвестная инфекция уже распространяется по окру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Бойцовский клуб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сихологи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мученный рутиной клерк и харизматичный торговец мылом с безумным взглядом создают Бойцовский клуб, каждый может познать радость саморазрушения через чистый незамутнённый мордо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Последние каникулы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 2: Spring Fever (200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ихорадка вырывается из лесной глуши и попадает в маленький городок Спрингфилд в день выпускного бала. Подростки готовятся проститься со школой, детством и невинностью, но им предстоит лишиться большего, ведь в город прибывает команда зачис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i We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Преступник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i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ишь один человек знал, как остановить террористическую атаку беспрецедентных масштабов... и он мёртв. Единственный шанс узнать то, что знал он - пересадить его память в голову убийце и социоп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иэль Вро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еловек гриз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izzly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окументальны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печальной судьбе исследователя-любителя Тимоти Тредвелла, посвятившего себя изучению повадок самого свирепого медведя на планете - гр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erner Herzo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Бойцовский клуб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сихологи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мученный рутиной клерк и харизматичный торговец мылом с безумным взглядом создают Бойцовский клуб, каждый может познать радость саморазрушения через чистый незамутнённый мордо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Последние каникулы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 2: Spring Fever (200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ихорадка вырывается из лесной глуши и попадает в маленький городок Спрингфилд в день выпускного бала. Подростки готовятся проститься со школой, детством и невинностью, но им предстоит лишиться большего, ведь в город прибывает команда зачис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i We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Джунг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/Великобритания, приключен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й Дэниэла Редклиффа вместе с компанией ищущих преиключений друзей отправляется в джунгли Боливии. Ребята мечтали пощекотать нервы, но не предполагали, что останутся при этом без провод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Ма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Американский психопат 2: Стопроцентная американ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оединенные Штаты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студентки престижного вуза, посещающей курсы знаменитого профайлера Роберта Старкмана, далеко идущие планы: тот, кто станет помощником Старкмана, обязательно поступит в престижную академию ФБР, а Рейчел так хочется пойти по стопам профессора. Жаль только, что у нее много конкурентов, но не беда — их легко устранить, когда прилежно штудируешь методы легендарных убий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organ J Fre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Человек гриз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izzly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окументальны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печальной судьбе исследователя-любителя Тимоти Тредвелла, посвятившего себя изучению повадок самого свирепого медведя на планете - гр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erner Herzo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Бойцовский клуб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сихологи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мученный рутиной клерк и харизматичный торговец мылом с безумным взглядом создают Бойцовский клуб, каждый может познать радость саморазрушения через чистый незамутнённый мордо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Последние каникулы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 2: Spring Fever (200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ихорадка вырывается из лесной глуши и попадает в маленький городок Спрингфилд в день выпускного бала. Подростки готовятся проститься со школой, детством и невинностью, но им предстоит лишиться большего, ведь в город прибывает команда зачис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i We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Американский психопат 2: Стопроцентная американ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оединенные Штаты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студентки престижного вуза, посещающей курсы знаменитого профайлера Роберта Старкмана, далеко идущие планы: тот, кто станет помощником Старкмана, обязательно поступит в престижную академию ФБР, а Рейчел так хочется пойти по стопам профессора. Жаль только, что у нее много конкурентов, но не беда — их легко устранить, когда прилежно штудируешь методы легендарных убий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organ J Fre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Человек гриз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izzly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окументальны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печальной судьбе исследователя-любителя Тимоти Тредвелла, посвятившего себя изучению повадок самого свирепого медведя на планете - гр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erner Herzo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Святые из Бундо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ondock Sai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риминаль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ирландских парня решают очистить мир от зла и принимаются за дело с убежденностью проповедников и яростью крестных отцов. Вскоре местную мафию охватывает ужас, а ФБР оказывается перед непростым выбо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рой Даф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0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Убить Бил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четырёх лет в коме опытная наёмная убийца по кличке "Чёрная мамба" возвращается из небытия. Она готова убить гангстера по имени Билл, который едва не убил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Американский психопат 2: Стопроцентная американ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оединенные Штаты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студентки престижного вуза, посещающей курсы знаменитого профайлера Роберта Старкмана, далеко идущие планы: тот, кто станет помощником Старкмана, обязательно поступит в престижную академию ФБР, а Рейчел так хочется пойти по стопам профессора. Жаль только, что у нее много конкурентов, но не беда — их легко устранить, когда прилежно штудируешь методы легендарных убий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organ J Fre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Человек гриз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izzly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окументальны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печальной судьбе исследователя-любителя Тимоти Тредвелла, посвятившего себя изучению повадок самого свирепого медведя на планете - гр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erner Herzo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5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Американский психопат 2: Стопроцентная американ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оединенные Штаты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студентки престижного вуза, посещающей курсы знаменитого профайлера Роберта Старкмана, далеко идущие планы: тот, кто станет помощником Старкмана, обязательно поступит в престижную академию ФБР, а Рейчел так хочется пойти по стопам профессора. Жаль только, что у нее много конкурентов, но не беда — их легко устранить, когда прилежно штудируешь методы легендарных убий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organ J Fre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Нечт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1982 году научная экспедиция находит в Антарктике тело неизвестного существа. Участники экспедиции даже не подозревают, что никто из них уже не сможет 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ттис ванн Хейниген-младш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оказательство смерт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Death Proo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 сводит трех подружек с загадочным человеком по кличке «Каскадер Майк». Чокнутый водитель всегда выходит сухим из воды, чего нельзя сказать о несчастных девушках-попутчицах и всех тех, кто попадется на дороге, когда он задумывает совершить трюк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ланета Страх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Planet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зомби/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ер Роберт Родригес показывает жестокую схватку свирепых зомби и уцелевших людей, которые не намерены сдаваться без боя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Доказательство смерт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Death Proo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 сводит трех подружек с загадочным человеком по кличке «Каскадер Майк». Чокнутый водитель всегда выходит сухим из воды, чего нельзя сказать о несчастных девушках-попутчицах и всех тех, кто попадется на дороге, когда он задумывает совершить трюк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Антиганг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qu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криминальный боевик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грабление банка оборачивается кровавой бойней и ожесточенной перестрелкой прямо на улицах Парижа. Понимая, что это только часть более крупного плана, полицейские решают действовать на опере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енжамен Ро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Stand of Ellen C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rek Lee, Clif Prow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Планета Страх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Planet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зомби/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ер Роберт Родригес показывает жестокую схватку свирепых зомби и уцелевших людей, которые не намерены сдаваться без боя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Доказательство смерт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Death Proo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 сводит трех подружек с загадочным человеком по кличке «Каскадер Майк». Чокнутый водитель всегда выходит сухим из воды, чего нельзя сказать о несчастных девушках-попутчицах и всех тех, кто попадется на дороге, когда он задумывает совершить трюк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Stand of Ellen C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rek Lee, Clif Prow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Планета Страх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Planet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зомби/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ер Роберт Родригес показывает жестокую схватку свирепых зомби и уцелевших людей, которые не намерены сдаваться без боя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Доказательство смерт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Death Proo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 сводит трех подружек с загадочным человеком по кличке «Каскадер Майк». Чокнутый водитель всегда выходит сухим из воды, чего нельзя сказать о несчастных девушках-попутчицах и всех тех, кто попадется на дороге, когда он задумывает совершить трюк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эллоу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ейк культового фильма ужасов Джона Карпентера. После долгих лет в психиатрической лечебница Майкл Маерс возвращается в родной город. Как раз на Хэллоуин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Зом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Stand of Ellen C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rek Lee, Clif Prow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Планета Страх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Planet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зомби/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ер Роберт Родригес показывает жестокую схватку свирепых зомби и уцелевших людей, которые не намерены сдаваться без боя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эллоуин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ри Строуд и доктор Сэм Лумис выживают после бойни, устроенной Майклом Майерсом. Якобы мертвого Майкла увозят в морг, но по дороге маньяк приходит в сознание и сбегает. Прошло два года. У Лори появляются видения, и они становятся всё ужаснее. Приближается Хэллоуин. Майкл Майерс возвращается в родной Хэддонфилд, чтобы закончить свое кровав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 Zomb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Stand of Ellen C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rek Lee, Clif Prow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Вершина стра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mmit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тический фильм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молодых экстремалов решила покорить один из наиболее опасных перевалов в Альпах. Несмотря на то, что многие энтузиасты расстались с жизнью, пытаясь забраться на вершину, эти двое не намерены отступать. Но до них еще не дошли слухи о надвигающемся снежном шторме, и теперь экстремальное путешествие превратится в борьбу со смертоносной стих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Прогулка среди моги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Among the Tombst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олицейский, работающий частным детективом, получает заказ от наркобарона - выследить убийцу его жены. В своих поисках герою предстоит зайти дальше, чем когда бы то ни было в годы работы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Фрэн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ndor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Белый сл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морской пехотинец Габриэль Танкреди, а ныне — криминальный элемент, нарушил свой собственный кодекс, чтобы спасти полицейскую Ванессу, которая стала свидетельницей преступления. Теперь за Ванессой охотятся люди мафиози Арнольда Соломона, на которого работает Габриэ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Барраку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forc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реступном мире все содрогаются от имени «Барракуда». Он — настоящий профессионал своего дела. Но когда жертвой мафии становится невинная 15-летняя девочка, он идет против всех правил и направляет всю ярость на своих же работода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Маш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Великобритан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-за нестабильной обстановки в мире британское министерство обороны нуждается в получении нового оружия. Ведущий ученый Винсент МакКарти предоставляет свое решение этого вопроса, «Машина» — андроид с непревзойденными физическими способностями. Когда программная ошибка заставляет опытный образец разрушать его лабораторию, МакКарти вербует эксперта по искусственному интеллекту Ава, чтобы помочь ему использовать полный потенциал машины-убий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1408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, который специализируется на разоблачении полтергейста, поселился в номере 1408 отеля «Дельфин», в котором покончили с жизнью или умерли 56 человек. Ему предстоит прочувствовать настоящий ужа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икаэль Хофстрё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ndor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Хэллоуин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ри Строуд и доктор Сэм Лумис выживают после бойни, устроенной Майклом Майерсом. Якобы мертвого Майкла увозят в морг, но по дороге маньяк приходит в сознание и сбегает. Прошло два года. У Лори появляются видения, и они становятся всё ужаснее. Приближается Хэллоуин. Майкл Майерс возвращается в родной Хэддонфилд, чтобы закончить свое кровав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 Zomb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г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накрывает сверхъестественный туман, отрезая людей от внешнего мира. Группе граждан приходится вступить в неравный бой с обитающими в тумане мон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1408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, который специализируется на разоблачении полтергейста, поселился в номере 1408 отеля «Дельфин», в котором покончили с жизнью или умерли 56 человек. Ему предстоит прочувствовать настоящий ужа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икаэль Хофстрё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ndor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Мг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накрывает сверхъестественный туман, отрезая людей от внешнего мира. Группе граждан приходится вступить в неравный бой с обитающими в тумане мон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1408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, который специализируется на разоблачении полтергейста, поселился в номере 1408 отеля «Дельфин», в котором покончили с жизнью или умерли 56 человек. Ему предстоит прочувствовать настоящий ужа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икаэль Хофстрё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ndor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роклятие: Призраки дома Бор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ильм ужасов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мистический фильм. Вместе с семьёй молодой священник переезжает в церковный дом в городке Борли и должен положить конец слухам о том, что в доме царят силы з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офер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Мг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накрывает сверхъестественный туман, отрезая людей от внешнего мира. Группе граждан приходится вступить в неравный бой с обитающими в тумане мон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1408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, который специализируется на разоблачении полтергейста, поселился в номере 1408 отеля «Дельфин», в котором покончили с жизнью или умерли 56 человек. Ему предстоит прочувствовать настоящий ужа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икаэль Хофстрё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8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3208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